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ET/1568/2014, de 27 de agosto, por la que se efectúa la convocatoria correspondiente a 2014 de las ayudas establecidas para el apoyo a agrupaciones empresariales innovadoras con objeto de mejorar la competitividad de las pequeñas y medianas empres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21938034"/>
      <w:bookmarkStart w:id="1" w:name="__Fieldmark__0_372193803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21938034"/>
      <w:bookmarkStart w:id="3" w:name="__Fieldmark__1_372193803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721938034"/>
      <w:bookmarkStart w:id="5" w:name="__Fieldmark__2_372193803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721938034"/>
      <w:bookmarkStart w:id="7" w:name="__Fieldmark__3_372193803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/>
  <dc:description/>
  <cp:keywords/>
  <dc:language>en-US</dc:language>
  <cp:lastModifiedBy/>
  <dcterms:modified xsi:type="dcterms:W3CDTF">2015-04-14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1100.00000000000</vt:lpwstr>
  </property>
</Properties>
</file>